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ФОРМАЦИЯ О КОМПАНИЯХ</w:t>
      </w:r>
    </w:p>
    <w:p>
      <w:pPr>
        <w:pStyle w:val="Style15"/>
        <w:numPr>
          <w:ilvl w:val="0"/>
          <w:numId w:val="2"/>
        </w:numPr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VOMM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IMPIANTI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PROCESSI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1"/>
          <w:szCs w:val="21"/>
        </w:rPr>
        <w:t xml:space="preserve">Компания </w:t>
      </w:r>
      <w:r>
        <w:rPr>
          <w:rFonts w:cs="Arial" w:ascii="Arial" w:hAnsi="Arial"/>
          <w:sz w:val="21"/>
          <w:szCs w:val="21"/>
          <w:lang w:val="en-US"/>
        </w:rPr>
        <w:t>VOMM</w:t>
      </w:r>
      <w:r>
        <w:rPr>
          <w:rFonts w:cs="Arial" w:ascii="Arial" w:hAnsi="Arial"/>
          <w:sz w:val="21"/>
          <w:szCs w:val="21"/>
        </w:rPr>
        <w:t xml:space="preserve"> является лидером европейского рынка в области переработки органических отходов. Сегодня в Группу входят холдинговая компания Ambiente &amp; Nutrizione и три контролируемых предприятия: VOMM Impianti e Processi - предоставляет собой инженерные и строительные услуги в экологической, химической, фармацевтической и пищевой промышленности посредством применения технологии VOMM Turbo Technology</w:t>
      </w:r>
    </w:p>
    <w:p>
      <w:pPr>
        <w:pStyle w:val="Normal"/>
        <w:ind w:left="-85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родукция:</w:t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MM Turbo Dryer - сушильная установка, разработанная и построенная компанией.                               VOMM Turbo Energy - установки тепловой валоризации.                                                                                        VOMM Turbo Cooker - непрерывный варочный реактор для органических форм отходов.                               VOMM Turbo Stripper - установка представляет собой непрерывный реактор, который нагревает массу, постоянно перемешиваемую внутри машины, для отделения рециркулируемых или нежелательных химикатов (NH3, H2S, VOC) в паровых потоках.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RIVERPHARMA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фармацевтическая продукция</w:t>
      </w:r>
    </w:p>
    <w:p>
      <w:pPr>
        <w:pStyle w:val="Normal"/>
        <w:ind w:left="-851" w:hanging="0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Продукция: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1"/>
          <w:szCs w:val="21"/>
        </w:rPr>
        <w:t>Костно-суставная сфера (Syalox® 300 Plus, Syalox® 150, Lenifast Plus, Syaloset, Syaloset 2000)              Нервная система (NEVRALIP 600 RETARD, Nevralcar DUO, Nevralcar 1000)                                               Умственное здоровье (Nevralcar 1000, RETONIX MEMO)                                                                     Метаболическая область (</w:t>
      </w:r>
      <w:r>
        <w:rPr>
          <w:rFonts w:cs="Arial" w:ascii="Arial" w:hAnsi="Arial"/>
          <w:sz w:val="21"/>
          <w:szCs w:val="21"/>
          <w:lang w:val="en-US"/>
        </w:rPr>
        <w:t>EPASET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NEVRALIP</w:t>
      </w:r>
      <w:r>
        <w:rPr>
          <w:rFonts w:cs="Arial" w:ascii="Arial" w:hAnsi="Arial"/>
          <w:sz w:val="21"/>
          <w:szCs w:val="21"/>
        </w:rPr>
        <w:t xml:space="preserve"> 600 RETARD, </w:t>
      </w:r>
      <w:r>
        <w:rPr>
          <w:rFonts w:cs="Arial" w:ascii="Arial" w:hAnsi="Arial"/>
          <w:sz w:val="21"/>
          <w:szCs w:val="21"/>
          <w:lang w:val="en-US"/>
        </w:rPr>
        <w:t>AFOR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ULTRFA</w:t>
      </w:r>
      <w:r>
        <w:rPr>
          <w:rFonts w:cs="Arial" w:ascii="Arial" w:hAnsi="Arial"/>
          <w:sz w:val="21"/>
          <w:szCs w:val="21"/>
        </w:rPr>
        <w:t>)                                                          Женское здоровье (Oxokal Sil, Syalox® 150)                                                                                                      Дерматология (</w:t>
      </w:r>
      <w:r>
        <w:rPr>
          <w:rFonts w:cs="Arial" w:ascii="Arial" w:hAnsi="Arial"/>
          <w:sz w:val="21"/>
          <w:szCs w:val="21"/>
          <w:lang w:val="en-US"/>
        </w:rPr>
        <w:t>YALOD</w:t>
      </w:r>
      <w:r>
        <w:rPr>
          <w:rFonts w:cs="Arial" w:ascii="Arial" w:hAnsi="Arial"/>
          <w:sz w:val="21"/>
          <w:szCs w:val="21"/>
        </w:rPr>
        <w:t xml:space="preserve">É </w:t>
      </w:r>
      <w:r>
        <w:rPr>
          <w:rFonts w:cs="Arial" w:ascii="Arial" w:hAnsi="Arial"/>
          <w:sz w:val="21"/>
          <w:szCs w:val="21"/>
          <w:lang w:val="en-US"/>
        </w:rPr>
        <w:t>Intensiv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Wrink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Repai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SYALODERM</w:t>
      </w:r>
      <w:r>
        <w:rPr>
          <w:rFonts w:cs="Arial" w:ascii="Arial" w:hAnsi="Arial"/>
          <w:sz w:val="21"/>
          <w:szCs w:val="21"/>
        </w:rPr>
        <w:t xml:space="preserve">® </w:t>
      </w:r>
      <w:r>
        <w:rPr>
          <w:rFonts w:cs="Arial" w:ascii="Arial" w:hAnsi="Arial"/>
          <w:sz w:val="21"/>
          <w:szCs w:val="21"/>
          <w:lang w:val="en-US"/>
        </w:rPr>
        <w:t>Polyenzymati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Gel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Lapill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FULTO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MEDICINALI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фармацевтическая продукция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PURYTRA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фармацевтическая продукция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CONFAI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  <w:t xml:space="preserve"> -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CONFEDERAZIONE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AGROMECCANICI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E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AGRICOLTORI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ITALIANI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фосфаты, удобрения, сельхоз продукция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SOCIETA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'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AGRICOLA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BELGIARDINO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выращивание овощей с помощью передовых альтернативных технологий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CM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IMPIANTI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ELETTRICI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заводы по производству электропроводки для строительства и зданий</w:t>
      </w:r>
    </w:p>
    <w:p>
      <w:pPr>
        <w:pStyle w:val="Normal"/>
        <w:ind w:left="-851" w:hanging="0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Продукция: 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1"/>
          <w:szCs w:val="21"/>
        </w:rPr>
        <w:t>Электрические распределительные устройства                                                                                           Электрические системы автоматизации (</w:t>
      </w:r>
      <w:r>
        <w:rPr>
          <w:rFonts w:cs="Arial" w:ascii="Arial" w:hAnsi="Arial"/>
          <w:sz w:val="21"/>
          <w:szCs w:val="21"/>
          <w:lang w:val="en-US"/>
        </w:rPr>
        <w:t>PL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Siemen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5, </w:t>
      </w:r>
      <w:r>
        <w:rPr>
          <w:rFonts w:cs="Arial" w:ascii="Arial" w:hAnsi="Arial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</w:rPr>
        <w:t xml:space="preserve">7-200, 300, 400, </w:t>
      </w:r>
      <w:r>
        <w:rPr>
          <w:rFonts w:cs="Arial" w:ascii="Arial" w:hAnsi="Arial"/>
          <w:sz w:val="21"/>
          <w:szCs w:val="21"/>
          <w:lang w:val="en-US"/>
        </w:rPr>
        <w:t>Siemens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Telemecaniqu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Gener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Eletric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Mitsubish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Omrona</w:t>
      </w:r>
      <w:r>
        <w:rPr>
          <w:rFonts w:cs="Arial" w:ascii="Arial" w:hAnsi="Arial"/>
          <w:sz w:val="21"/>
          <w:szCs w:val="21"/>
        </w:rPr>
        <w:t>)                                                                                                                                           Специальные электрические системы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A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M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P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I.</w:t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истрибьютор химических продуктов, специализирующихся на нерудных солях и оксидах, таких как: кобальт, никель, алюминий, медь, сурьма, ванадий, молибден, цинк.</w:t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LUBROTEKNA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Инновационная противопожарная продукция для зданий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CONSORZIO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BASEC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строительство зданий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ANGIMED</w:t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ания производит и продает медицинские устройства, охватываемые патентом, предназначенные для больниц, домов престарелых, фармацевтического сектора, государственных и частных организаций</w:t>
      </w:r>
    </w:p>
    <w:p>
      <w:pPr>
        <w:pStyle w:val="Normal"/>
        <w:numPr>
          <w:ilvl w:val="0"/>
          <w:numId w:val="2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SAMIC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строительство и сборка промышленных предприятий</w:t>
      </w:r>
    </w:p>
    <w:p>
      <w:pPr>
        <w:pStyle w:val="Normal"/>
        <w:ind w:left="-851" w:hanging="0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Продукция: </w:t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орудование под давлением                                                                                                                         Промышленные линии (основные произведенные компоненты, включают модуль для паровых и газовых турбин, модуль для процессов фильтрации нефти и газа, трубы)                                                 Энергетические компоненты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3. 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BAGGIO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TRASPORTI</w:t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ультимодальная логистика в сферах нефти и газа, городской мобильности, электроэнергетики и возобновляемых источников энергии. гражданские и портовые инфраструктуры.</w:t>
      </w:r>
    </w:p>
    <w:p>
      <w:pPr>
        <w:pStyle w:val="Normal"/>
        <w:numPr>
          <w:ilvl w:val="0"/>
          <w:numId w:val="1"/>
        </w:numPr>
        <w:ind w:left="-851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bookmarkStart w:id="0" w:name="_GoBack"/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ISG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SPA</w:t>
      </w:r>
      <w:bookmarkEnd w:id="0"/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редприятия по производству и контролю азота, нефти и газа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Продукция: </w:t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хнологические системы обработки различных видов газа и жидких углеводородов. (холодильная установка, восстановление углеводородов – контроль температуры конденсации установка осушки, установка обессеривания, стабилизация конденсатов, установка доочистки, установка для улавливания паров или газов (vru) консультантские услуги.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.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ZANATEK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настилка рельсовых путей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16.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it-IT"/>
        </w:rPr>
        <w:t>PROMOEST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организация мероприятий и коммерческих переговоров</w:t>
      </w:r>
    </w:p>
    <w:p>
      <w:pPr>
        <w:pStyle w:val="Normal"/>
        <w:ind w:left="-851" w:hanging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7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b/>
          <w:sz w:val="21"/>
          <w:szCs w:val="21"/>
          <w:lang w:val="it-IT" w:eastAsia="it-IT"/>
        </w:rPr>
        <w:t xml:space="preserve"> BEDESCHI</w:t>
      </w:r>
      <w:r>
        <w:rPr>
          <w:rFonts w:eastAsia="Times New Roman" w:cs="Arial" w:ascii="Arial" w:hAnsi="Arial"/>
          <w:b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val="it-IT" w:eastAsia="it-IT"/>
        </w:rPr>
        <w:t>Spa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грузочно-разгрузочное оборудование, производство кранов для судов (STS), шнековых кранов (RTG), рельсовых путей (RMG), портовые краны, краны с захватом для навалочных грузов.</w:t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8:00Z</dcterms:created>
  <dc:creator>Дмитрий</dc:creator>
  <dc:description/>
  <cp:keywords/>
  <dc:language>en-US</dc:language>
  <cp:lastModifiedBy>Elena</cp:lastModifiedBy>
  <dcterms:modified xsi:type="dcterms:W3CDTF">2018-11-26T08:58:00Z</dcterms:modified>
  <cp:revision>2</cp:revision>
  <dc:subject/>
  <dc:title/>
</cp:coreProperties>
</file>